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HE PRESENTATION OF THE LORD - 2 February</w:t>
      </w:r>
    </w:p>
    <w:p>
      <w:pPr>
        <w:pStyle w:val="Normal"/>
        <w:widowControl w:val="false"/>
        <w:rPr>
          <w:b/>
          <w:b/>
          <w:smallCaps/>
          <w:sz w:val="22"/>
          <w:lang w:val="en-CA"/>
        </w:rPr>
      </w:pPr>
      <w:r>
        <w:rPr>
          <w:b/>
          <w:smallCaps/>
          <w:sz w:val="22"/>
          <w:lang w:val="en-CA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FF0000"/>
          <w:sz w:val="22"/>
          <w:lang w:val="en-CA"/>
        </w:rPr>
      </w:pPr>
      <w:r>
        <w:rPr>
          <w:b/>
          <w:smallCaps/>
          <w:color w:val="FF0000"/>
          <w:sz w:val="22"/>
          <w:lang w:val="en-CA"/>
        </w:rPr>
        <w:tab/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smallCaps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we gather in God’s house to encounter Christ our Saviou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for the Religious Sisters and Priests who serve this Archdioces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many volunteers who aid our worship of God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 xml:space="preserve">and a new dawning of faith in all families. </w:t>
      </w:r>
    </w:p>
    <w:p>
      <w:pPr>
        <w:pStyle w:val="Normal"/>
        <w:widowControl w:val="false"/>
        <w:ind w:left="720" w:hanging="0"/>
        <w:rPr>
          <w:b/>
          <w:b/>
          <w:color w:val="FF0000"/>
          <w:sz w:val="28"/>
          <w:lang w:val="en-CA"/>
        </w:rPr>
      </w:pPr>
      <w:r>
        <w:rPr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that the light of Christ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illumines faith in our hearts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may shine brightly before those searching for trut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and that the fire of charity may bring hope and joy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all our brothers and sister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i/>
          <w:smallCaps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rant, O Lord, that as we greet your Son in this holy plac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ur minds will be enlightened by your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our hearts purified by your lov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radiate the light of faith and hope in the midst of darkne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row to full stature in your grac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Jesus Christ our Lord.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ligh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anctify your people gathered in this holy place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and grant that by the coming of your S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be witnesses of the ligh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you have revealed in Christ Jesus our Lor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Enlightened by Christ and anointed by the Spirit, O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ccept our pray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make bold our witness to the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the Light of your Son and the love of the Spiri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be a sign of salvation to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Through Christ our Lord.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rPr>
          <w:rFonts w:ascii="Georgia" w:hAnsi="Georgia" w:cs="Georgia"/>
          <w:b/>
          <w:b/>
          <w:color w:val="000000"/>
          <w:sz w:val="36"/>
          <w:lang w:val="en-CA"/>
        </w:rPr>
      </w:pPr>
      <w:r>
        <w:rPr>
          <w:rFonts w:cs="Georgia" w:ascii="Georgia" w:hAnsi="Georgia"/>
          <w:b/>
          <w:color w:val="000000"/>
          <w:sz w:val="36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22"/>
          <w:lang w:val="en-CA"/>
        </w:rPr>
        <w:t>Presentation of the Lord - February 2, 2025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 xml:space="preserve">For the baptized members of the Church, appointed by God to be prophet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by their words and deeds, love and unit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Religious Sisters and Priests who have committed themselve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o a Consecrated Life, as witnesses to Christ’s love in their prayer and servi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 xml:space="preserve">For those who practise God’s merciful love and instill hop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their parishes, families, and communities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 xml:space="preserve">and for more vocations to the priesthood, diaconate, and religious life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to serve the needs of the Churc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pursuit of peace in every corner of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nations and lives affected by extreme cold, wildfires, volcanoes and tsunami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 xml:space="preserve">For the Christians of the Middle East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and their bishops, priests, sisters and volunteer worker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our continued support of refugees throughout the world in prayer and deed.</w:t>
        <w:br/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5.</w:t>
        <w:tab/>
        <w:t xml:space="preserve">For the parents and children of this parish as they seek to grow in faith and love of God;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work with young people, the poor and the need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unity and co-operation among Christians in the work of witnessing to the Gospel; and for all high school students preparing for a new semester of studie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those who have died recently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260" w:right="900" w:gutter="0" w:header="0" w:top="102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5-01-30T13:25:00Z</dcterms:modified>
  <cp:revision>4</cp:revision>
  <dc:subject/>
  <dc:title/>
</cp:coreProperties>
</file>